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8" t="14272" r="14019" b="2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реф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2.2022</w:t>
        <w:tab/>
        <w:tab/>
        <w:tab/>
        <w:tab/>
        <w:tab/>
        <w:tab/>
        <w:tab/>
        <w:t xml:space="preserve">   </w:t>
        <w:tab/>
        <w:tab/>
        <w:t xml:space="preserve">                №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ограммы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 Арефин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22 год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ом Президента РФ от 29.05.2020 года №344 “Об утверждении Стратегии противодействия экстремизму в Российской Федерации до 2025 года”, Уставом Арефинского сельсовета, администрация Арефинского сельсовета Вачского муниципального района Нижегородской области постановляет:</w:t>
      </w:r>
    </w:p>
    <w:p>
      <w:p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Арефинского сельсовета на 2022 год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В.И.Товарнов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56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9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6521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 Ареф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ачского муниципального района Нижегородской области от  09.02.2022 г. №7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Арефинского сельсовета на 2022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color w:val="4D4D4D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Основание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, Указ Президента РФ от 29.05.2020 года №344 “Об утверждении Стратегии противодействия экстремизму в Российской Федерации до 2025 года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и программы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рофилактика проявлений терроризма и экстремизма на территории Арефинско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граждан и правовое воспитание молодеж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дачи программ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разъяснительной деятельности органов местного самоупра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нформирования населения Арефинского сельсовет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реализации программы: </w:t>
      </w:r>
      <w:r>
        <w:rPr>
          <w:rFonts w:cs="Arial" w:ascii="Arial" w:hAnsi="Arial"/>
          <w:sz w:val="24"/>
          <w:szCs w:val="24"/>
        </w:rPr>
        <w:t>2022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ветственные исполнители программы:</w:t>
      </w:r>
      <w:r>
        <w:rPr>
          <w:rFonts w:cs="Arial" w:ascii="Arial" w:hAnsi="Arial"/>
          <w:sz w:val="24"/>
          <w:szCs w:val="24"/>
        </w:rPr>
        <w:t xml:space="preserve"> администрация Арефинского сельсовета Вачского муниципального района Нижегородской обла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бюджетных средств на реализацию мероприятий Программы:</w:t>
      </w:r>
      <w:r>
        <w:rPr>
          <w:rFonts w:cs="Arial" w:ascii="Arial" w:hAnsi="Arial"/>
          <w:sz w:val="24"/>
          <w:szCs w:val="24"/>
        </w:rPr>
        <w:t xml:space="preserve"> в пределах текущего финанс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pacing w:val="3"/>
        </w:rPr>
        <w:t>- 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,</w:t>
      </w:r>
      <w:r>
        <w:rPr>
          <w:rFonts w:cs="Arial" w:ascii="Arial" w:hAnsi="Arial"/>
        </w:rPr>
        <w:t xml:space="preserve">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  <w:r>
        <w:rPr>
          <w:rFonts w:cs="Arial" w:ascii="Arial" w:hAnsi="Arial"/>
          <w:color w:val="000000"/>
          <w:spacing w:val="3"/>
        </w:rPr>
        <w:t>)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-  культурно-образовательные (пропаганда социально значимых ценностей и создание условий для мирного межнационального и межконфессионального диалога, </w:t>
      </w:r>
      <w:r>
        <w:rPr>
          <w:rFonts w:cs="Arial" w:ascii="Arial" w:hAnsi="Arial"/>
        </w:rPr>
        <w:t>организация проведения с учащимися общеобразовательных учреждений, расположенных на территории Арефинского сельсовета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</w:r>
      <w:r>
        <w:rPr>
          <w:rFonts w:cs="Arial" w:ascii="Arial" w:hAnsi="Arial"/>
          <w:color w:val="000000"/>
          <w:spacing w:val="3"/>
        </w:rPr>
        <w:t>)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Арефинском сельсовете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с участием институтов гражданского общества муниципальных программ по профилактике экстремизма и противодействию экстремизму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"Интернет", распространяющим экстремистскую идеологию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координация мер, направленных на информационное противодействие распространению экстремистской идеологии в сети "Интернет"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b/>
        </w:rPr>
        <w:t>Срок исполнения –2022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</w:t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2:00Z</dcterms:created>
  <dc:creator>1</dc:creator>
  <dc:description/>
  <cp:keywords/>
  <dc:language>en-US</dc:language>
  <cp:lastModifiedBy>Admin</cp:lastModifiedBy>
  <cp:lastPrinted>2010-04-19T11:49:00Z</cp:lastPrinted>
  <dcterms:modified xsi:type="dcterms:W3CDTF">2022-02-16T14:18:00Z</dcterms:modified>
  <cp:revision>14</cp:revision>
  <dc:subject/>
  <dc:title>АДМИНИСТРАЦИЯ  АРЕФИНСКОГО СЕЛЬСОВЕТА</dc:title>
</cp:coreProperties>
</file>