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object w:dxaOrig="8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4.25pt" filled="f" o:ole="">
            <v:imagedata r:id="rId3" o:title=""/>
          </v:shape>
          <o:OLEObject Type="Embed" ProgID="" ShapeID="ole_rId2" DrawAspect="Content" ObjectID="_38460859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АРЕФИНСКОГО  СЕЛЬСОВ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Вачского муниципального района Нижегородской области</w:t>
      </w:r>
    </w:p>
    <w:p>
      <w:pPr>
        <w:pStyle w:val="Heading1"/>
        <w:jc w:val="center"/>
        <w:rPr>
          <w:rFonts w:ascii="Impact" w:hAnsi="Impact" w:cs="Impact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21335</wp:posOffset>
                </wp:positionV>
                <wp:extent cx="56692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1.05pt" to="450.05pt,4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sz w:val="72"/>
          <w:szCs w:val="72"/>
        </w:rPr>
        <w:t xml:space="preserve">Р А С П О Р Я Ж Е Н И Е 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72"/>
        </w:rPr>
      </w:pPr>
      <w:r>
        <w:rPr>
          <w:rFonts w:cs="Impact" w:ascii="Impact" w:hAnsi="Impact"/>
          <w:b/>
          <w:sz w:val="32"/>
          <w:szCs w:val="72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 15.08.2011г     </w:t>
        <w:tab/>
        <w:tab/>
        <w:tab/>
        <w:tab/>
        <w:tab/>
        <w:tab/>
        <w:tab/>
        <w:tab/>
        <w:t xml:space="preserve">   </w:t>
        <w:tab/>
        <w:t xml:space="preserve">             № 85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 утверждении Кодекса служебной этики муниципальных служащих администрации Арефинского сельсовета при исполнении должностных обязанностей и во вне служебное врем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Нижегородской области от 03.08.2007 № 99-З "О муниципальной службе в Нижегородской области", Законом Нижегородской области от 07.03.2008г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20-З "О противодействии коррупции в Нижегородской области"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твердить прилагаемый </w:t>
      </w:r>
      <w:r>
        <w:rPr>
          <w:bCs/>
          <w:color w:val="333333"/>
          <w:sz w:val="28"/>
          <w:szCs w:val="28"/>
        </w:rPr>
        <w:t>Кодекс  служебной этики муниципальных служащих администрации Арефинского сельсовета при исполнении должностных обязанностей и во вне служебное врем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пециалисту 1 категории Лисневской О.П. заключить с муниципальными служащими администрации Арефинского сельсовета дополнительные соглашения к трудовым договорам с положением об ответственности за нарушение Кодека этики и служебного поведени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Товарн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left="7080" w:hanging="0"/>
        <w:jc w:val="both"/>
        <w:rPr/>
      </w:pPr>
      <w:r>
        <w:rPr>
          <w:bCs/>
          <w:color w:val="333333"/>
          <w:sz w:val="24"/>
          <w:szCs w:val="24"/>
        </w:rPr>
        <w:t xml:space="preserve">Приложение </w:t>
        <w:tab/>
        <w:tab/>
        <w:t xml:space="preserve">                    к постановлению                       главы администрации        от 15.08.2011г. № 85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одекс  служебной этики муниципальных служащих администрации Арефинского сельсовета при исполнении должностных обязанностей и во вне служебное врем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Настоящий Кодекс разработан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Нижегородской области от 03.08.2007 № 99-З "О муниципальной службе в Нижегородской области", Законом Нижегородской области от 07.03.2008 № 20-З "О противодействии коррупции в Нижегородской области",   правилами поведения, установленными общепринятыми нормами морали и нравственности и представляет собой систему этических норм поведения муниципальных служащих  администрации Арефинского сельсовета Вачского района  Нижегородской области (далее - муниципальные служащие), основанную на морально-этических и нравственно-этических принципах поведения, которые должны соблюдаться муниципальными служащими независимо от замещаемой должност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.3. Действие настоящего Кодекса распространяется на муниципальных служащих администрации Арефинского сельсовет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2. Цели и задачи Кодекса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Целями настоящего Кодекса являются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2. Формирование должного уровня морали и нравственности в сфере муниципальной службы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  <w:br/>
        <w:t>2.1.4. Повышение доверия граждан к органам местного самоуправления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5. Содействия муниципальным служащим в эффективном выполнении поставленных перед ними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ых служащих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6. Поощрение достойного морального поведения муниципальных служащих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Задачами настоящего Кодекса являются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1. Утверждение единых этических норм, стандартов профессионального поведения муниципальных служащих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2. Определение основ взаимоотношений муниципальных служащих в органах местного самоуправления сельсовета  и с населением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3. Повышение авторитета органов местного самоуправления Арефинского сельсовета и репутации муниципальных служащих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4. Повышение эффективности деятельности органов местного самоуправления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5. Профилактика коррупции в органах местного самоуправления Арефинского сельсовета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6. Установление и закрепление единообразного подхода к служебному поведению муниципальных служащих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7. Повышение уровня внутриорганизационной культуры поведе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3. Общие принципы служебного поведения муниципальных служащих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3.1. Муниципальные служащие в рамках реализации своих должностных (служебных) полномочий, сознавая свою ответственность перед государством, обществом и гражданами, призваны:</w:t>
        <w:br/>
        <w:t>3.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  <w:br/>
        <w:t xml:space="preserve">3.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3.1.3. Осуществлять свою профессиональную деятельность в рамках установленной компетенции;</w:t>
        <w:br/>
        <w:t>3.1.4. Не оказывать предпочтения каким-либо профессиональным, религиозным или социальным группам, организациям (объединениям)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5. При принятии решений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7. Соблюдать ограничения и запреты, установленные федеральным и региональным законодательством для муниципальных служащих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х партий, других общественных (религиозных) объединений и иных организаций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9. Соблюдать нормы служебной, профессиональной этики и правила делового поведения;</w:t>
        <w:br/>
        <w:t>3.1.10. Не совершать поступки, порочащие честь и достоинство гражданина и муниципального служащего;</w:t>
        <w:br/>
        <w:t>3.1.11. Проявлять корректность и внимательность в обращении с гражданами и представителями организаций;</w:t>
        <w:br/>
        <w:t>3.1.12. Проявлять уважение к обычаям и традициям народов России, жителям Арефинского сельсовета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<w:br/>
        <w:t>3.1.13. 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;</w:t>
        <w:br/>
        <w:t>3.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15. Не использовать служебное положение для оказания влияния на кого-либо с целью извлечения личной выгоды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3.1.16. Соблюдать установленные правила публичных выступлений и предоставления служебной информации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17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18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19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4. Общие требования и правила этики поведения муниципального служащего</w:t>
        <w:br/>
      </w:r>
      <w:r>
        <w:rPr>
          <w:rFonts w:cs="Arial" w:ascii="Arial" w:hAnsi="Arial"/>
          <w:color w:val="333333"/>
        </w:rPr>
        <w:t>4.1. Нравственным долгом при выполнении профессиональных обязанностей муниципальными служащими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2. 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3. Муниципальные служащие не должны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3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3.2. Стремиться получить доступ к служебной информации, не относящейся к их компетенции (полномочиям)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3.3. Задерживать официальную информацию, которая может или должна быть предана гласности, не распространять информацию, о которой им известно или в отношении которой имеются основания считать, что она является неточной или ложно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5. Правила этики поведения муниципального служащего с представителями проверяемых организаций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. Во взаимоотношениях с проверяемыми организациями муниципальные служащие не должны допускать нарушений прав и законных интересов проверяемых организаций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2. Муниципальные служащие обязаны быть независимыми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е служащие обязаны уведомить об этом свое руководство.</w:t>
        <w:br/>
        <w:t>5.3. Муниципальным служащим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их скомпрометировать или повлиять на их способность действовать независим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6. Правила этики поведения муниципального служащего с коллегами и подчиненными</w:t>
        <w:br/>
      </w:r>
      <w:r>
        <w:rPr>
          <w:rFonts w:cs="Arial" w:ascii="Arial" w:hAnsi="Arial"/>
          <w:color w:val="333333"/>
        </w:rPr>
        <w:t>6.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6.2. Муниципальные служащие, наделенные большими по сравнению со своими коллегами полномочиями, должны с пониманием относиться к коллегам, имеющим собственное профессиональное суждение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3. Муниципальные служащие, наделенные организационно - распорядительными полномочиями по отношению к своим коллегам, должны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  <w:br/>
        <w:t>6.4. В своей деятельности муниципальные служащие не должны допускать дискриминацию коллег по половым, расовым, национальным, религиозным, возрастным, политическим и иным признакам и обязаны руководствоваться исключительно профессиональными критериями.</w:t>
        <w:br/>
        <w:t>6.5. Муниципальным служащим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  <w:br/>
        <w:br/>
      </w:r>
      <w:r>
        <w:rPr>
          <w:rFonts w:cs="Arial" w:ascii="Arial" w:hAnsi="Arial"/>
          <w:b/>
          <w:bCs/>
          <w:color w:val="333333"/>
        </w:rPr>
        <w:t>7. Правила этики поведения муниципальных служащих с общественностью</w:t>
        <w:br/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1. 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7.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 В процессе общения с общественными организациями, средствами массовой информации, гражданами муниципальный служащий не должен:</w:t>
        <w:br/>
        <w:t>- наносить ущерб репутации должностных лиц и граждан;- рекламировать свои собственные достижения и полученные результаты;- пренебрежительно отзываться о работе коллег по служебной деятельности;- использовать в личных целях преимущества своего служебного статуса.</w:t>
        <w:br/>
        <w:br/>
      </w:r>
      <w:r>
        <w:rPr>
          <w:rFonts w:cs="Arial" w:ascii="Arial" w:hAnsi="Arial"/>
          <w:b/>
          <w:bCs/>
          <w:color w:val="333333"/>
        </w:rPr>
        <w:t>8. Этические конфликты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2. Муниципальные служащие в ходе осуществления своей профессиональной служебной деятельности могут столкнуться с этическими конфликтами, вызванными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2.1. Реальным или потенциальным столкновением интересов третьих лиц, направленных на то, чтобы муниципальные служащие действовали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2.2. Неправомерным давлением со стороны руководства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2.3. Отношениями семейного или личного характера, используемыми для воздействия на их профессиональную служебную деятельность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3. Муниципальные служащие обязаны сделать все возможное, чтобы избежать конфликтных ситуаций, способных нанести ущерб их репутации и (или) авторитету органам местного самоуправления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4. Муниципальные служащие не должны использовать свой официальный статус в интересах третьей стороны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5. В случае если муниципальным служащим не удалось избежать конфликтной ситуации, необходимо:</w:t>
        <w:br/>
        <w:t>8.5.1. Обсудить проблему конфликта с непосредственным руководителем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8.5.2. Если непосредственный руководитель не может разрешить проблему или оказывается сам непосредственно вовлечен в нее, муниципальным служащим следует, уведомив об этом своего непосредственного руководителя, обратиться к руководителю более высокого уровня.</w:t>
        <w:br/>
        <w:br/>
      </w:r>
      <w:r>
        <w:rPr>
          <w:rFonts w:cs="Arial" w:ascii="Arial" w:hAnsi="Arial"/>
          <w:b/>
          <w:bCs/>
          <w:color w:val="333333"/>
        </w:rPr>
        <w:t>9. Конфликт интересов и его предупреждение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ых служащих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2. Личной корыстной заинтересованностью муниципальных служащих признается возможность получения любой формы выгоды для них или иных лиц, с которыми они связаны родственными, служебными и иными отношениям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3. Обязанность муниципальных служащих уведомлять в письменной форме непосредственного руководителя о возникшем конфликте интересов или возможности его возникновения, требует от них самостоятельности в оценке условий и действий, которые потенциально могут повлиять на объективность их служебной деятельност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4. Муниципальные служащие обязаны избегать конфликта интересов во внеслужебной деятельности. При этом внеслужебная деятельность муниципальных служащих, выполнение ими иной оплачиваемой работы, а также их поведение не должны вызывать сомнений в их порядочности и честности, негативно сказываться на деятельности или репутации органа местного самоуправления.</w:t>
        <w:br/>
        <w:t>9.5. Если существует конфликт интересов или возможность возникновения конфликта интересов, муниципальные служащие должны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>9.6. В процессе урегулирования конфликта интересов нормы служебной этики предписывают муниципальным служащим:- прекратить сомнительные, компрометирующие межличностные отношения;</w:t>
        <w:br/>
        <w:t>- отказаться от возможной выгоды, явившейся причиной возникновения конфликта интересов;- принимать меры по предотвращению негативных последствий конфликта интересов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10. Коррупционно - опасное поведение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1. Ситуации, создающие возможность нарушения установленных для муниципальных служащих запретов и ограничений, признаются коррупционно - опасным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2. Коррупционно - опасной является любая ситуация, создающая и содержащая конфликт интересов.                                                                                                                                             Антикоррупционное поведение - предотвращение и преодоление коррупционно - опасных ситуаций - является обязанностью муниципального служащего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3. В ходе своей служебной деятельности муниципальные служащие не могу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4. Муниципальные служащие должны быть готовы объяснить источники своих крупных покупок и затрат. Этическое содержание обязанности муниципальных служащих, замещающих должности муниципальной службы, предусмотренные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ых служащих и членов их семей не могут составлять тайны. Вместе с тем, эта информация имеет статус конфиденциальной.</w:t>
        <w:br/>
        <w:t>10.5. Муниципальные служащие обязаны осуждать коррупцию в любых ее проявлениях. Нравственным долгом, а в отдельных случаях прямой обязанностью, муниципальных служащих является уведомление представителя нанимателя (работодателя), органов прокуратуры или других государственных органов о фактах обращения к ним каких-либо лиц в целях склонения их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11. Организация рабочего места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1. В рамках требований действующего законодательства муниципальные служащие имеют право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1.1.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1.2. На исполнение действующих санитарных норм и правил при организации рабочего места;</w:t>
        <w:br/>
        <w:t>11.1.3. На охрану труда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2. В целях поддержания порядка, деловой атмосферы в служебных помещениях муниципальные служащие обязаны содержать свое рабочее место в надлежащем состоянии, не допускать беспорядка в рабоче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11.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  <w:br/>
        <w:br/>
      </w:r>
      <w:r>
        <w:rPr>
          <w:rFonts w:cs="Arial" w:ascii="Arial" w:hAnsi="Arial"/>
          <w:b/>
          <w:bCs/>
          <w:color w:val="333333"/>
        </w:rPr>
        <w:t>12. Внешний вид муниципального служащего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.1. Внешний вид муниципального служащего при исполнении им должностных обязанностей должен способствовать укреплению доверия граждан к органам местного самоуправления, вызывать уважение и соответствовать деловому стилю, который отличают официальность, сдержанность, аккуратность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.2. При посещении официальных мероприятий внешний вид муниципального служащего должен соответствовать стилю проводимого мероприятия. Для повышения эффективности общения при проведении официальных мероприятий муниципальным служащим, участвующим в проведении мероприятий рекомендуется использовать визитные карточки - бейджи с указанием имени, фамилии, должности, наименования органа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13. Соблюдение муниципальными служащими настоящего Кодекса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1. Соблюдение муниципальными служащими норм и требований к служебному поведению обеспечивается систематическим анализом соответствия поведения, который осуществляется муниципальными служащими, непосредственным и вышестоящим руководителями служащих 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2. Непосредственный руководитель муниципального служащего обязан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2.1. Осуществлять контроль и анализ соответствия служебного поведения подчиненных ему муниципальных служащих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2.2. Принимать меры по профилактике и предупреждению нарушений правил служебного и делового поведения муниципальных служащих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3. Соблюдение муниципальными служащими настоящего Кодекса учитывается при оценке их профессиональной служебной деятельности,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4. На муниципальных служащих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>___________________________________________</w:t>
      </w:r>
    </w:p>
    <w:p>
      <w:pPr>
        <w:pStyle w:val="Normal"/>
        <w:spacing w:before="280" w:after="280"/>
        <w:ind w:firstLine="708"/>
        <w:jc w:val="both"/>
        <w:rPr>
          <w:color w:val="1E211B"/>
          <w:sz w:val="28"/>
          <w:szCs w:val="28"/>
        </w:rPr>
      </w:pPr>
      <w:r>
        <w:rPr>
          <w:color w:val="1E211B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280" w:after="280"/>
        <w:ind w:left="1068" w:hanging="0"/>
        <w:jc w:val="both"/>
        <w:rPr>
          <w:color w:val="1E211B"/>
          <w:sz w:val="28"/>
          <w:szCs w:val="28"/>
        </w:rPr>
      </w:pPr>
      <w:r>
        <w:rPr>
          <w:color w:val="1E211B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44:00Z</dcterms:created>
  <dc:creator>GZ PB_2</dc:creator>
  <dc:description/>
  <cp:keywords/>
  <dc:language>en-US</dc:language>
  <cp:lastModifiedBy>SPA</cp:lastModifiedBy>
  <cp:lastPrinted>2011-08-15T10:58:00Z</cp:lastPrinted>
  <dcterms:modified xsi:type="dcterms:W3CDTF">2013-08-14T05:28:00Z</dcterms:modified>
  <cp:revision>7</cp:revision>
  <dc:subject/>
  <dc:title> </dc:title>
</cp:coreProperties>
</file>