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20" w:leader="none"/>
          <w:tab w:val="left" w:pos="4956" w:leader="none"/>
          <w:tab w:val="left" w:pos="7860" w:leader="none"/>
        </w:tabs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0640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ИЙ СОВЕТ АРЕФИНСКОГО СЕЛЬСОВЕТА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чского  муниципального  района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егородской  области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>Р Е Ш Е Н И Е</w:t>
      </w:r>
    </w:p>
    <w:p>
      <w:pPr>
        <w:pStyle w:val="Normal"/>
        <w:pBdr>
          <w:bottom w:val="double" w:sz="40" w:space="1" w:color="000000"/>
        </w:pBdr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Normal"/>
        <w:ind w:left="-720" w:right="-365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20" w:leader="none"/>
          <w:tab w:val="left" w:pos="4956" w:leader="none"/>
          <w:tab w:val="left" w:pos="786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  «13» февраля 2013 г.    </w:t>
        <w:tab/>
        <w:tab/>
        <w:tab/>
        <w:tab/>
        <w:tab/>
        <w:tab/>
        <w:t xml:space="preserve">                    №</w:t>
      </w:r>
      <w:r>
        <w:rPr>
          <w:rFonts w:cs="Arial" w:ascii="Arial" w:hAnsi="Arial"/>
          <w:sz w:val="24"/>
          <w:szCs w:val="24"/>
          <w:u w:val="single"/>
        </w:rPr>
        <w:t>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равил содержания сельскохозяйственных  животных в личных подсобных хозяйствах граждан на территории Арефинского сельсовет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целях упорядочения деятельности в сфере содержания сельскохозяйственных животных в личных подсобных хозяйствах граждан на территории Арефинского сельсовета</w:t>
      </w:r>
      <w:r>
        <w:rPr>
          <w:rFonts w:cs="Arial" w:ascii="Arial" w:hAnsi="Arial"/>
          <w:sz w:val="24"/>
          <w:szCs w:val="24"/>
        </w:rPr>
        <w:t xml:space="preserve">, обеспечения санитарно-эпидемиологического и ветеринарного благополучия, охраны здоровья и жизни граждан, усиления контроля за санитарным состоянием территории Арефинского сельсовета, 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ельский Совет решил: 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е Правила содержания сельскохозяйственных  животных в личных подсобных хозяйствах граждан на территории Арефинского сельсовет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подлежит обнародова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решения оставляю за собой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  <w:tab/>
        <w:tab/>
        <w:tab/>
        <w:tab/>
        <w:t xml:space="preserve">                    Н.В. Налето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 </w:t>
      </w:r>
    </w:p>
    <w:p>
      <w:pPr>
        <w:pStyle w:val="Normal"/>
        <w:ind w:left="637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ельского Совета Арефинского сельсовета</w:t>
      </w:r>
    </w:p>
    <w:p>
      <w:pPr>
        <w:pStyle w:val="Normal"/>
        <w:ind w:left="637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ачского муниципального района Нижегородской области </w:t>
      </w:r>
    </w:p>
    <w:p>
      <w:pPr>
        <w:pStyle w:val="Normal"/>
        <w:ind w:left="5664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13.02.2013 г. №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РАВИЛ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ДЕРЖАНИЯ СЕЛЬСКОХОЗЯЙСТВЕННЫХ ЖИВОТНЫХ В ЛИЧНЫХ ПОДСОБНЫХ ХОЗЯЙСТВАХ ГРАЖДАН НА ТЕРРИТОРИИ                              АРЕФИНСКОГО  СЕЛЬСОВЕТА</w:t>
      </w:r>
    </w:p>
    <w:p>
      <w:pPr>
        <w:pStyle w:val="Normal"/>
        <w:jc w:val="both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  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На</w:t>
      </w:r>
      <w:r>
        <w:rPr>
          <w:rFonts w:cs="Arial" w:ascii="Arial" w:hAnsi="Arial"/>
          <w:color w:val="000000"/>
          <w:sz w:val="24"/>
          <w:szCs w:val="24"/>
        </w:rPr>
        <w:t>стоящие Правила устанавливаются в целях упорядочения деятельности в сфере содержания сельскохозяйственных животных (далее - Правила), и определяют на территории Арефинского сельсовета  единые и обязательные нормы и требования содержания сельскохозяйственных животных в личных подсобных хозяйствах граждан.</w:t>
      </w:r>
    </w:p>
    <w:p>
      <w:pPr>
        <w:pStyle w:val="Normal"/>
        <w:spacing w:before="105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/>
          <w:color w:val="000000"/>
          <w:sz w:val="24"/>
          <w:szCs w:val="24"/>
        </w:rPr>
        <w:t>1 . ОСНОВНЫЕ ПОНЯТ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настоящих Правилах используются следующие основные  понятия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 Сельскохозяйственные животные – продуктивные животные (овцы, козы, свиньи, крупный рогатый скот, лошади, кролики, домашняя птица, пчелы, нутрии, песцы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 Владелец сельскохозяйственного животного - физическое и юридическое лицо, которое имеет в собственности или ином вещном праве сельскохозяйственное животно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 Содержание и разведение сельскохозяйственных животных - меры, применяемые владельцем для сохранения жизни сельскохозяйственного животного, его физиологического здоровья, получения полноценного потомства при соблюдении ветеринарно-санитарных норм, а также обеспечения общественного порядка и безопасности граждан и других животных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 Регистрация животного - установленный настоящими Правилами порядок регистрации сведений о животных на территории сельского совета.</w:t>
      </w:r>
    </w:p>
    <w:p>
      <w:pPr>
        <w:pStyle w:val="Normal"/>
        <w:spacing w:before="105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ПРАВА И ОБЯЗАННОСТИ ВЛАДЕЛЬЦЕВ СЕЛЬСКОХОЗЯЙСТВЕННЫХ ЖИВОТНЫХ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Владелец сельскохозяйственного  животного имеет право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1.  Получать необходимые сведения о порядке содержания, разведения сельскохозяйственных животных у  специалистов в хозяйства, госветуправления, управления сельского хозяйства,  и в сельскохозяйственных учебных заведениях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2. Приобретать и реализовывать сельскохозяйственных животных (в том числе путем продажи, дарения, мены) с соблюдением порядка, предусмотренного  законодательством России и настоящими Правилам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Владелец домашнего животного обязан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1.Обеспечивать безопасность граждан от воздействия сельскохозяйственных животных, а также обеспечивать спокойствие и тишину для окружающих, с учетом биологических особенностей присущему виду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2. Гуманно обращаться с сельскохозяйственными животным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3. Обеспечивать сельскохозяйственных животных кормом и водой, безопасными для их здоровья, и в количестве, необходимом для нормального жизнеобеспечения животных с учетом их биологических особенносте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4. Соблюдать санитарно-гигиенические и ветеринарные правила содержания сельскохозяйственных животных, в установленном порядке информировать о наличии сельскохозяйственных животных органы местного самоуправления по месту проживания, с занесением в похозяйственные книг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5. Представлять государственному ветеринарному учреждению сельскохозяйственных животных для осмотра, незамедлительно извещать о случаях внезапной гибели или подозрении на заболевание, а также об их необычном поведении. До прибытия специалистов изолировать животных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6.Выполнять предписания должностных лиц органов государственного санитарно-эпидемиологического и ветеринарного надзор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7. Владельцы сельскохозяйственных животных обязаны соблюдать установленные правила карантина животных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8. Выполнять  иные  требования, установленные  законодательством РФ.</w:t>
      </w:r>
    </w:p>
    <w:p>
      <w:pPr>
        <w:pStyle w:val="Normal"/>
        <w:spacing w:before="105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/>
          <w:color w:val="000000"/>
          <w:sz w:val="24"/>
          <w:szCs w:val="24"/>
        </w:rPr>
        <w:t>3. ТРЕБОВАНИЯ К СОДЕРЖАНИЮ СЕЛЬСКОХОЗЯЙСТВЕННЫХ ЖИВОТНЫХ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Любое сельскохозяйственное животное  является собственностью владельца и, как всякая собственность, охраняется законом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При содержании сельскохозяйственных животных необходимо обеспечивать им условия, соответствующие их биологическим и индивидуальным особенностям, а также удовлетворять их потребность в пище, воде, сне, движении, естественной активности. Все сельскохозяйственные животные (с учетом возраста) должны предоставляться для обязательного  проведения специальных  ветеринарно – санитарных мероприятий по профилактике инфекционных и инвазионных заболеваний в соответствии с действующими нормативно – правовыми актами в  государственное ветеринарное учреждени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Бремя содержания сельскохозяйственного животного предполагает содержание и заботу о животном до момента его убоя, отчуждения или естественного падеж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 Обязательными условиями содержания животных является соблюдение их</w:t>
        <w:br/>
        <w:t>владельцами санитарно-гигиенических, ветеринарно-санитарных правил и норм, норм общежития, а также обеспечение условий содержания животных, при которых они бы не причиняли беспокойства и не представляли опасности для окружающих, прилежащей территории и окружающей сред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 Места содержания сельскохозяйственных животных должны быть оснащены и оборудованы с учетом обеспечения им необходимого пространства, температурно-влажностного режима, естественной освещенности, вентиляции, защиты от вредных внешних воздействи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6. Содержание диких и сельскохозяйственных животных в жилых помещениях многоквартирных жилых домов запрещается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7. Содержание жителями населенных пунктов  сельскохозяйственных животных  разрешается на территориях многоквартирных и  индивидуальных жилых домов с приусадебными участками при соблюдении владельцами настоящих Прави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8. Ответственность за содержание сельскохозяйственных животных   несут их владельц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9. Постройки для содержания скота, допускается пристраивать к одно-двухквартирным домам при изоляции их от жилых комнат не менее чем тремя подсобными помещениями; при этом помещения для скота должны иметь изолированный наружный вход, расположенный не ближе 7 метров от входа в дом. </w:t>
      </w:r>
    </w:p>
    <w:p>
      <w:pPr>
        <w:pStyle w:val="Normal"/>
        <w:ind w:left="16" w:right="0" w:hanging="4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0. Содержание сельскохозяйственных животных разрешается в хозяйственных помещениях, учитывая расстояния до объектов жилой застройки (до границы с соседним земельным участком – для пасек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982"/>
        <w:gridCol w:w="983"/>
        <w:gridCol w:w="983"/>
        <w:gridCol w:w="983"/>
        <w:gridCol w:w="983"/>
        <w:gridCol w:w="983"/>
        <w:gridCol w:w="983"/>
        <w:gridCol w:w="1247"/>
      </w:tblGrid>
      <w:tr>
        <w:trPr>
          <w:trHeight w:val="76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ный разрыв</w:t>
            </w:r>
          </w:p>
        </w:tc>
        <w:tc>
          <w:tcPr>
            <w:tcW w:w="8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оловье (гол., пч. сем.)</w:t>
            </w:r>
          </w:p>
        </w:tc>
      </w:tr>
      <w:tr>
        <w:trPr>
          <w:trHeight w:val="436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ньи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С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цы, козы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олики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челы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тица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шад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утрии, песцы</w:t>
            </w:r>
          </w:p>
        </w:tc>
      </w:tr>
      <w:tr>
        <w:trPr>
          <w:trHeight w:val="221" w:hRule="atLeast"/>
          <w:cantSplit w:val="true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м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0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менее 10 метров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3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5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5</w:t>
            </w:r>
          </w:p>
        </w:tc>
      </w:tr>
      <w:tr>
        <w:trPr>
          <w:trHeight w:val="610" w:hRule="atLeast"/>
          <w:cantSplit w:val="true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м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6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20</w:t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31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4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6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8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6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8</w:t>
            </w:r>
          </w:p>
        </w:tc>
      </w:tr>
      <w:tr>
        <w:trPr>
          <w:trHeight w:val="410" w:hRule="atLeast"/>
          <w:cantSplit w:val="true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м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 9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21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30</w:t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46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6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9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0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9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0</w:t>
            </w:r>
          </w:p>
        </w:tc>
      </w:tr>
      <w:tr>
        <w:trPr>
          <w:trHeight w:val="209" w:hRule="atLeast"/>
          <w:cantSplit w:val="true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м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11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21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3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40</w:t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6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7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11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5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5</w:t>
            </w:r>
          </w:p>
        </w:tc>
      </w:tr>
    </w:tbl>
    <w:p>
      <w:pPr>
        <w:pStyle w:val="Normal"/>
        <w:spacing w:before="105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3.11. Количество пчелиных семей не должно превышать одной пчелиной семьи на 100 кв.м. земельного участка и отделяются от соседних участков по периметру сплошным забором, высотой не менее двух метров, либо они должны быть отделены от соседних землевладений зданием, строением или густым кустарником, а летки должны быть направлены к середине участка пчеловода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2. Убой сельскохозяйственных животных и реализацию животноводческой продукции осуществлять только после предубойного  клинического осмотра и проведения  ветеринарного осмотра ветеринарными специалистами государственной ветеринарной служб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3. После окончания срока выращивания или откорма сельскохозяйственных животных необходимо помещение, секцию, станки или стойла освободить от животных провести механическую очистку, ремонт, дезинсекцию, дезинфекцию, дезинвазию, просушить помещение и произвести побелку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4. Владельцы сельскохозяйственных животных при совместном содержании различных видов скота в одном здании обязаны обеспечить изолированное содержание их в отдельных секциях, с разделением животных по видам и на возрастные групп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5. Запрещается нахождение и выпас животных и скота на территории населенных пунктов Арефинского сельсовета в не отведенных местах, за исключением мест проведения специализированных мероприятий (выставки и пр.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6.  Перегонять животных и скот по дорогам следует только в светлое время суток, направляя  их при этом как можно ближе к краю дорог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7.Обеспечить безвыгульное содержание  сельскохозяйственных животных по представлению органов исполнительной власти в области ветеринарии, основанном на сложившейся эпизоотической ситуации в соответствии с действующим законодательством РФ. </w:t>
      </w:r>
    </w:p>
    <w:p>
      <w:pPr>
        <w:pStyle w:val="Normal"/>
        <w:spacing w:before="105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/>
          <w:color w:val="000000"/>
          <w:sz w:val="24"/>
          <w:szCs w:val="24"/>
        </w:rPr>
        <w:t>4. РЕГИСТРАЦИЯ СЕЛЬСКОХОЗЯЙСТВЕННЫХ ЖИВОТНЫХ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  Сельскохозяйственные животные подлежат обязательной регистрации в администрации Арефинского сельсовета в похозяйственные книги, ежегодной перерегистрации, вакцинации  в органах госветслужбы против бешенства и других особо опасных заболевани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  Регистрация и перерегистрация сельскохозяйственных животных производятся в целях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1. учета сельскохозяйственных животных на территории Арефинского сельсовета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2. создания базы данных о сельскохозяйственных животных, в том числе для организации розыска пропавших животных и возвращения их владельцам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3. осуществления ветеринарного надзора и проведения мероприятий по предупреждению болезней сельскохозяйственных животных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2.4.своевременного предупреждения завоза инфицированных сельскохозяйственных животных на территорию Арефинского сельсовета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 Регистрация, перерегистрация и вакцинация сельскохозяйственных животных осуществляется ГБУНО «Госветуправление Вачского района», в его учреждениях и  органами местного самоуправления, по заявлению владельца в установленном порядке и  в соответствии с настоящими Правилам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 Сельскохозяйственные животные, приобретенные или завезенные на территорию  Арефинского сельсовета должны быть зарегистрированы в срок не позднее одной недели с момента приобретения и прибытия на территорию Арефинского сельсовета  с обязательным клиническим обследованием специалистами государственной ветеринарной служб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5. При регистрации владельцы животных должны быть ознакомлены с настоящими Правилами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5. ОТВЕТСТВЕННОСТЬ В СФЕРЕ СОДЕРЖАНИЯ СЕЛЬСКОХОЗЯЙСТВЕННЫХ ЖИВОТНЫХ 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е, лица без гражданства, юридические и должностные лица несут ответственность за нарушение настоящих Правил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>______________________________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1173" w:footer="851" w:bottom="117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540" w:right="0" w:hanging="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29:00Z</dcterms:created>
  <dc:creator>1</dc:creator>
  <dc:description/>
  <dc:language>en-US</dc:language>
  <cp:lastModifiedBy>name</cp:lastModifiedBy>
  <cp:lastPrinted>2013-03-06T08:34:00Z</cp:lastPrinted>
  <dcterms:modified xsi:type="dcterms:W3CDTF">2013-03-06T04:34:00Z</dcterms:modified>
  <cp:revision>3</cp:revision>
  <dc:subject/>
  <dc:title>АДМИНИСТРАЦИЯ  АРЕФИНСКОГО СЕЛЬСОВЕТА</dc:title>
</cp:coreProperties>
</file>