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Арефин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ч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right="-8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2.2022</w:t>
        <w:tab/>
        <w:tab/>
        <w:tab/>
        <w:tab/>
        <w:tab/>
        <w:tab/>
        <w:tab/>
        <w:tab/>
        <w:t xml:space="preserve">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ор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Уставом Арефинского сельсовета Вачского района Нижегородской области, рассмотрев протест прокурора Вачского района от 02.02.2022 года №5-1-2022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реши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1. Рекомендовать администрации Арефинского сельсовета в срок до 15 марта 2022 года подготовить проект о внесении изменений в решение сельского Совета Арефинского сельсовета от 27.09.2018 года №30 «Об установлении налога на имущество физических лиц", в соответствии с требованиями, указанными в протесте прокурора от 02.02.2022 года №5-1-2022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народовать настоящее решение на территории Ареф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Н.С. Смирн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/>
      </w:pPr>
      <w:r>
        <w:rPr>
          <w:rFonts w:cs="Arial" w:ascii="Arial" w:hAnsi="Arial"/>
        </w:rPr>
        <w:tab/>
        <w:tab/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66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Nik</dc:creator>
  <dc:description/>
  <cp:keywords/>
  <dc:language>en-US</dc:language>
  <cp:lastModifiedBy>Admin</cp:lastModifiedBy>
  <cp:lastPrinted>2022-02-28T15:31:00Z</cp:lastPrinted>
  <dcterms:modified xsi:type="dcterms:W3CDTF">2022-02-28T12:32:00Z</dcterms:modified>
  <cp:revision>7</cp:revision>
  <dc:subject/>
  <dc:title> </dc:title>
</cp:coreProperties>
</file>