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4"/>
        <w:gridCol w:w="703"/>
        <w:gridCol w:w="1305"/>
        <w:gridCol w:w="1305"/>
        <w:gridCol w:w="703"/>
        <w:gridCol w:w="1505"/>
        <w:gridCol w:w="703"/>
        <w:gridCol w:w="1204"/>
        <w:gridCol w:w="1204"/>
      </w:tblGrid>
      <w:tr>
        <w:trPr>
          <w:trHeight w:val="637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щений граждан п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качества услуг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прошенны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</w:t>
            </w:r>
          </w:p>
        </w:tc>
      </w:tr>
      <w:tr>
        <w:trPr>
          <w:trHeight w:val="2727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х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ниг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ч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авши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у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у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Дополнительное образование детей физкультурно-спортивной направленности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фактически предоствляемых муниципальных услуг МБОУ ДОД «ДЮСШ «Арефино» на 01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зультатам оценки соответствия качества муниципальных услуг МБОУ ДОД «ДЮСШ «Арефино» за 9 месяцев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оценки соответствия качества муниципальных услуг, оказываемых в сфере дополнительного образования, стандартам качества муниципальных услуг осуществлялось с использованием метода мониторинга согласно опроса населения о качестве оказываемых 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ьный опрос населения о качестве услуг проводился по месту оказания муниципальных услуг в МБУ ДОД «ДЮСШ Арефино». Опрошено 54 получателя муниципальной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ая услуга:</w:t>
      </w:r>
      <w:r>
        <w:rPr/>
        <w:t xml:space="preserve"> </w:t>
      </w:r>
      <w:r>
        <w:rPr>
          <w:b/>
          <w:bCs/>
        </w:rPr>
        <w:t>Дополнительное образование детей физкультурно-спортивной направленности</w:t>
      </w:r>
      <w:r>
        <w:rPr>
          <w:bCs/>
        </w:rPr>
        <w:t>.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>Опрос показал, что большинство опрошенных  владеют полной информацией об оказываемой учреждением услуге и ее объеме. 100 % опрошенных считает, что данная услуга соответствует стандартам качества.</w:t>
      </w:r>
    </w:p>
    <w:p>
      <w:pPr>
        <w:pStyle w:val="Normal"/>
        <w:ind w:left="1065" w:hanging="0"/>
        <w:jc w:val="both"/>
        <w:rPr/>
      </w:pPr>
      <w:r>
        <w:rPr/>
        <w:t>Графики работы учреждений  соблюдается, претензий от населения не поступа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вод: данная услуга соответствует стандартам качест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иректор                                         В.В.Паран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Света</dc:creator>
  <dc:description/>
  <cp:keywords/>
  <dc:language>en-US</dc:language>
  <cp:lastModifiedBy>Света</cp:lastModifiedBy>
  <cp:lastPrinted>2015-08-24T15:18:00Z</cp:lastPrinted>
  <dcterms:modified xsi:type="dcterms:W3CDTF">2015-11-05T11:30:00Z</dcterms:modified>
  <cp:revision>9</cp:revision>
  <dc:subject/>
  <dc:title>Муниципальная услуга</dc:title>
</cp:coreProperties>
</file>