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ФОРМА ОТЧЕТ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О ВЫПОЛНЕНИИ МУНИЦИПАЛЬНОГО ЗАДАНИЯ НА ОКАЗА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МУНИЦИПАЛЬНОЙ УСЛУГИ (ВЫПОЛНЕНИЕ РАБОТ)</w:t>
      </w:r>
    </w:p>
    <w:p>
      <w:pPr>
        <w:pStyle w:val="ConsPlusNonformat"/>
        <w:rPr/>
      </w:pPr>
      <w:r>
        <w:rPr>
          <w:bCs/>
          <w:sz w:val="24"/>
          <w:szCs w:val="24"/>
        </w:rPr>
        <w:t>Дополнительное образование детей физкультурно-спортивной направленности</w:t>
      </w:r>
      <w:r>
        <w:rPr>
          <w:sz w:val="18"/>
          <w:szCs w:val="18"/>
        </w:rPr>
        <w:t xml:space="preserve"> 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(наименование муниципальной услуги (работы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МУНИЦИПАЛЬНЫМ УЧРЕЖДЕНИЕМ </w:t>
      </w:r>
      <w:r>
        <w:rPr>
          <w:rFonts w:cs="Times New Roman" w:ascii="Times New Roman" w:hAnsi="Times New Roman"/>
          <w:sz w:val="28"/>
          <w:szCs w:val="28"/>
        </w:rPr>
        <w:t>МБОУ ДОД «ДЮСШ «Арефино»</w:t>
      </w:r>
      <w:r>
        <w:rPr>
          <w:sz w:val="18"/>
          <w:szCs w:val="18"/>
        </w:rPr>
        <w:t>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(наименование учреждения)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ЗА 9 месяцев 2015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 и номер Соглашения, заключен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ежду учредителем и бюджетным (автономным) учреждением "24" декабря 2014 г. N135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0" w:name="Par641"/>
      <w:bookmarkEnd w:id="0"/>
      <w:r>
        <w:rPr/>
        <w:t>1. Сведения о выполнении муниципального зад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Сведения о фактических объемах выполнения муниципального зада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2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30"/>
        <w:gridCol w:w="1590"/>
        <w:gridCol w:w="1378"/>
        <w:gridCol w:w="1378"/>
        <w:gridCol w:w="1378"/>
        <w:gridCol w:w="1378"/>
        <w:gridCol w:w="1590"/>
      </w:tblGrid>
      <w:tr>
        <w:trPr>
          <w:trHeight w:val="1440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2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ируемые объемы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ого зада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оказ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х услуг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выполнение работ)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чередной финансов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        </w:t>
            </w:r>
          </w:p>
        </w:tc>
        <w:tc>
          <w:tcPr>
            <w:tcW w:w="2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ический объе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ого зада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оказ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х услуг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выполнение работ) з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ый финансовый год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точник(и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ции 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ически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а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казан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выполн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бот)    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туральн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ражении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  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оимостн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ражении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ыс. руб.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туральн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ражении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  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оимостн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ражении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ыс. руб. </w:t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 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bCs/>
              </w:rPr>
              <w:t>Дополнительное образование детей физкультурно-спортивной направленности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75,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48,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 о работе, посещаемость детей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отребители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90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30"/>
        <w:gridCol w:w="1590"/>
        <w:gridCol w:w="1484"/>
        <w:gridCol w:w="1696"/>
        <w:gridCol w:w="1590"/>
        <w:gridCol w:w="2014"/>
      </w:tblGrid>
      <w:tr>
        <w:trPr>
          <w:trHeight w:val="126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атегор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требителей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орм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платная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частичн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тная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есплатная) 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ово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требителе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чел.     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ическо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требителей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оспользовавшихс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ой, чел.  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 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bCs/>
              </w:rPr>
              <w:t>Дополнительное образование детей физкультурно-спортивной направленности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ти от 6 до 18 лет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сплатная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Факторы, повлиявшие на отклонение фактических объемов оказания муниципальной услуги (выполнения работ) от планируемых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77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775"/>
      </w:tblGrid>
      <w:tr>
        <w:trPr/>
        <w:tc>
          <w:tcPr>
            <w:tcW w:w="8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Характеристика перспектив выполнения муниципальным учреждением муниципального задания в соответствии с планируемыми объемам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77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775"/>
      </w:tblGrid>
      <w:tr>
        <w:trPr/>
        <w:tc>
          <w:tcPr>
            <w:tcW w:w="8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Характеристика состояния имущества, используемого муниципальным учреждением при оказании муниципальной услуги (выполнении работ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77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775"/>
      </w:tblGrid>
      <w:tr>
        <w:trPr/>
        <w:tc>
          <w:tcPr>
            <w:tcW w:w="8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6. Сведения об использовании имущества, закрепленного за бюджетным (автономным) учреждением </w:t>
      </w:r>
      <w:hyperlink w:anchor="Par731">
        <w:r>
          <w:rPr>
            <w:rStyle w:val="InternetLink"/>
            <w:color w:val="0000FF"/>
          </w:rPr>
          <w:t>&lt;*&gt;</w:t>
        </w:r>
      </w:hyperlink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5"/>
        <w:gridCol w:w="5967"/>
        <w:gridCol w:w="1287"/>
        <w:gridCol w:w="1287"/>
      </w:tblGrid>
      <w:tr>
        <w:trPr>
          <w:trHeight w:val="6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         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5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балансовая стоимость  имущества  бюдж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втономного)   учреждения,   используемого   дл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ия муниципального задания, всего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недвижимого имущества      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особо ценного имущества    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5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 площадь  объектов  недвижимого 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ьзуемого   для   выполнения  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ния                              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том  числе  площадь   недвижимого  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               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5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 сведения   об   использовании  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репленного    за    бюджетным     (автономным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ем   (по   решению    учредителя    либ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)                          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731"/>
      <w:bookmarkEnd w:id="1"/>
      <w:r>
        <w:rPr/>
        <w:t>&lt;*&gt; Раздел заполняется по усмотрению учредителя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2" w:name="Par733"/>
      <w:bookmarkEnd w:id="2"/>
      <w:r>
        <w:rPr/>
        <w:t>2. Сведения о качестве оказываемых муниципальных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(выполняемых работ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оказатели оценки качества муниципальной услуги (работы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4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89"/>
        <w:gridCol w:w="1287"/>
        <w:gridCol w:w="2223"/>
        <w:gridCol w:w="1872"/>
        <w:gridCol w:w="1872"/>
      </w:tblGrid>
      <w:tr>
        <w:trPr>
          <w:trHeight w:val="1200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   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рения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ное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дании н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й год 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о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овый год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(и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  </w:t>
            </w:r>
          </w:p>
        </w:tc>
      </w:tr>
      <w:tr>
        <w:trPr/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>2.2. Данные о качестве муниципальной услуги (работы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9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5"/>
        <w:gridCol w:w="2115"/>
        <w:gridCol w:w="819"/>
        <w:gridCol w:w="981"/>
        <w:gridCol w:w="1260"/>
        <w:gridCol w:w="819"/>
        <w:gridCol w:w="1260"/>
        <w:gridCol w:w="819"/>
        <w:gridCol w:w="1206"/>
        <w:gridCol w:w="1116"/>
      </w:tblGrid>
      <w:tr>
        <w:trPr/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й услуг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ы)      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о обращений граждан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жалоб) по вопросам качеств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           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о опрошен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 (опрос)  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   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анен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явлен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й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устной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сьмен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н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х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книг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ечаний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ложений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о давши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рицательну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ценку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явлен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й </w:t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Наличие в отчетном периоде жалоб на качество услуг (работ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5"/>
        <w:gridCol w:w="3627"/>
        <w:gridCol w:w="2457"/>
        <w:gridCol w:w="2457"/>
      </w:tblGrid>
      <w:tr>
        <w:trPr>
          <w:trHeight w:val="4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униципальн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      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ем подана жалоба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жалобы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Наличие в отчетном периоде замечаний к качеству муниципальной услуги (работы) со стороны главного распорядителя средств районного бюджета, в ведении которого находятся муниципальные казенные учреждения, либо органа исполнительной власти..., осуществляющего функции и полномочия учредителя муниципальных бюджетных или муниципальных автономных учреждений, осуществляющих контроль за выполнением муниципального зада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5"/>
        <w:gridCol w:w="3627"/>
        <w:gridCol w:w="2457"/>
        <w:gridCol w:w="2457"/>
      </w:tblGrid>
      <w:tr>
        <w:trPr>
          <w:trHeight w:val="12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униципальн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      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сти и да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верки     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чания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3" w:name="Par791"/>
      <w:bookmarkEnd w:id="3"/>
      <w:r>
        <w:rPr/>
        <w:t>3. Сведения о нормативной и фактической стоим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единицы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  <w:t>(выполняемой работы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Соотношение нормативной и фактической стоимости предоставления единицы муниципальной услуги (выполняемой работы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5"/>
        <w:gridCol w:w="2808"/>
        <w:gridCol w:w="2808"/>
        <w:gridCol w:w="2925"/>
      </w:tblGrid>
      <w:tr>
        <w:trPr>
          <w:trHeight w:val="6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услуг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ы)       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о-норматив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услуг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ы)       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ая стоимость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 учреждения,</w:t>
      </w:r>
    </w:p>
    <w:p>
      <w:pPr>
        <w:pStyle w:val="ConsPlusNonformat"/>
        <w:rPr/>
      </w:pPr>
      <w:r>
        <w:rPr/>
        <w:t>оказывающего муниципальную услугу</w:t>
      </w:r>
    </w:p>
    <w:p>
      <w:pPr>
        <w:pStyle w:val="ConsPlusNonformat"/>
        <w:rPr/>
      </w:pPr>
      <w:r>
        <w:rPr/>
        <w:t>(выполняющего работу) ____________________ ____В.В.Парани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подпись)           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28:00Z</dcterms:created>
  <dc:creator>Света</dc:creator>
  <dc:description/>
  <cp:keywords/>
  <dc:language>en-US</dc:language>
  <cp:lastModifiedBy>Света</cp:lastModifiedBy>
  <cp:lastPrinted>2015-08-04T15:03:00Z</cp:lastPrinted>
  <dcterms:modified xsi:type="dcterms:W3CDTF">2015-11-05T11:29:00Z</dcterms:modified>
  <cp:revision>8</cp:revision>
  <dc:subject/>
  <dc:title>                          ФОРМА ОТЧЕТА</dc:title>
</cp:coreProperties>
</file>