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 и имуществ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ей муниципальных учреждений</w:t>
      </w:r>
    </w:p>
    <w:p>
      <w:pPr>
        <w:pStyle w:val="Normal"/>
        <w:jc w:val="center"/>
        <w:rPr/>
      </w:pPr>
      <w:r>
        <w:rPr>
          <w:b/>
        </w:rPr>
        <w:t>Арефинского сельсовета за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17"/>
        <w:gridCol w:w="2396"/>
        <w:gridCol w:w="2340"/>
        <w:gridCol w:w="216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ф.и.о. руководителя муниципального учреждения, состав семь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(вид, площадь, страна расположения каждо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 (вид, мар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-ный годовой доход (тыс. руб.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нин В.В., директор МБОУ ДОД «ДЮСШ «Арефино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Земельный участок (индивидуальная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 кв.м., РФ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Гараж (индивидуальная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2 кв.м., Р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ord EkoS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99872,20 (в том числе 177002,00-пенсия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Земельный участок (индивидуальная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 кв.м., РФ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Кварти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индивидуальная ) 81,2 кв.м.,Р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5980,00 (пенсия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46:00Z</dcterms:created>
  <dc:creator>UserXP</dc:creator>
  <dc:description/>
  <cp:keywords/>
  <dc:language>en-US</dc:language>
  <cp:lastModifiedBy>Света</cp:lastModifiedBy>
  <dcterms:modified xsi:type="dcterms:W3CDTF">2016-05-27T11:11:00Z</dcterms:modified>
  <cp:revision>5</cp:revision>
  <dc:subject/>
  <dc:title>Сведения о доходах и имуществе </dc:title>
</cp:coreProperties>
</file>